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 сентября 2017 года в соответствии с приоритетной программой «Реформа контрольной и надзорной деятельности» Забайкальское управление Ростехнадзора провело публичные мероприятие на тему – обсуждение правоприменительной практики контрольно-надзорной деятельности на поднадзорных объектах Республики Бурятия за 6 месяцев 2017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проходило с 09:00 до 12:00ч. в конференц-зале гостиничного комплекса «Бурятия» (Республика Бурятия, г. Улан-Удэ, ул. Коммунистическая, 47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ещании, проходившем под председательством заместителя руководителя Забайкальского управления Ростехнадзора С.Л.Лархаева, принимали участие - уполномоченный по защите прав предпринимателей в Республике Бурятия, руководитель Регионального отделения Союза промышленников и предпринимателей Республики Бурятия, представители прокуратуры Республики Бурятия, Главного управления МЧС России по Республике Бурятия, Управления Роспотребнадзора по Республике Бурятия, органов исполнительной власти Республики Бурятия (Министерство строительтсва и модернизации жилищно-коммунального комплекса Республики Бурятия, Министерства по развитию транспорта, энергетики и дорожного хозяйства Республики Бурятия, Республиканской службы государственного строительного и жилищного надзора Республики Бурятия), представители поднадзорных организаций, инспекторский состав Управления, представители средств массовой информации. Всего участвовало в мероприятии 108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ценки качества организации мероприятия, сбора предложений и рекомендаций, всем участникам публичного мероприятия было предложено заполнить анкет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мероприятия было сдано 75 анке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анкетирования следующие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нформации, из которого участники узнали  о мероприят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93% опрошенных указали - уведомление о мероприятии, поступившее от Управ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% - пресс-релиз на официальном сайте Забайкальского управления Ростехнадзо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проведенного мероприятия по 5-ти бальной шкале составил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матической направленности - 62% человек дали оценку «5», 36% - оценку «4», 2% - оценку «3», средний балл составил 4.60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грамме – 67% человек дали оценку «5», 31% - оценку «4», 2% - оценку «3», средний балл составил 4.65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валификации выступающих - 69% человек дали оценку «5», 31% - оценку «4», средний балл составил 4.69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организации мероприятия - 78% человек дали оценку «5», 16% - оценку «4», 6% - оценку «3», средний балл составил 4.72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прос – «будете ли Вы еще посещать подобные мероприятия?»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7% человек ответили «Да, считаю подобный формат общения очень полезным»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% человек дали ответ «Все зависит от состава участников мероприятия»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% человек затруднились с отве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ами совещания даны следующие предложения по совершенствованию организации и проведения подобных мероприятий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ать регламент мероприятия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мероприятие в формате диалога с приглашенными участниками (короткие доклады по основным позициям, остальное время – ответы на вопросы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е раннее извещение о проведении мероприятия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ще проводить подобные мероприятия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аивать перерывы, кофе-паузы.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709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22:00Z</dcterms:created>
  <dc:creator>Лысенко К.Б.</dc:creator>
  <dc:description/>
  <cp:keywords/>
  <dc:language>en-US</dc:language>
  <cp:lastModifiedBy>Антонина К. Хмелева</cp:lastModifiedBy>
  <cp:lastPrinted>2017-06-08T10:45:00Z</cp:lastPrinted>
  <dcterms:modified xsi:type="dcterms:W3CDTF">2017-10-06T06:07:00Z</dcterms:modified>
  <cp:revision>138</cp:revision>
  <dc:subject>Угловой штамп Управления</dc:subject>
  <dc:title> Образец </dc:title>
</cp:coreProperties>
</file>